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501"/>
      </w:tblGrid>
      <w:tr>
        <w:trPr>
          <w:trHeight w:val="4048" w:hRule="atLeast"/>
        </w:trPr>
        <w:tc>
          <w:tcPr>
            <w:tcW w:w="47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руководителя Учреждения (уполномоченного должностного лиц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его 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__________________/</w:t>
            </w:r>
          </w:p>
        </w:tc>
        <w:tc>
          <w:tcPr>
            <w:tcW w:w="55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Муниципального бюджет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тельного учре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й сад №187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евой Елене Александров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.И.О. родителя (законного представител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(ей) по адресу: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____________________________ выда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/>
                <w:i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_____» _____________20_____г.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.: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в Муниципальное бюджетное дошкольное образовательное учреждение «Детский сад №187» моего ребёнка (подопечного)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Ф.И.О.(последнее - при наличии)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___________, место рождения ____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индекс, город, улица, дом, кварти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: серия_________№_____________от ______________20____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по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основной образовательной программе дошкольного образования;    адаптирова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образовательной  программе дошкольно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6"/>
          <w:szCs w:val="6"/>
        </w:rPr>
      </w:pPr>
      <w:r>
        <w:rPr>
          <w:rFonts w:cs="Times New Roman" w:ascii="Times New Roman" w:hAnsi="Times New Roman"/>
          <w:i/>
          <w:iCs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группу  общеразвивающей направленности в режи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>(указать  дошкольную групп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 с _______________________202_____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полного дня, кратковременного пребывания)                               (желаемая дата приема на обуч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_____________________________(указать имеется, не име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одителях (законных представителях) реб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ФИО (последнее при наличии) родителя (законного представителя)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ФИО (последнее при наличии) родителя (законного представителя)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окумента, подтверждающего установление опеки (при наличии) 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________________                                                                  Подпись _______________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Муниципального бюджетного дошкольного образовательного учреждения «Детский сад №187»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МБДОУ № 187 (перечень прилагается), правами и обязанностями воспитанников, в том числе через информационные системы общего поль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знакомлен(а).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 ________________                                                                  Подпись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ствуясь статьями 14, 44 Федерального закона от 29.12.2012 № 273-ФЗ «Об образовании в Российской Федерации», даю согласие на обучение и воспитание моего несовершеннолетнего ребёнка на ___________________________ языке, родной язык из числа языков народов России 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 ________________                                                                  Подпись _____________________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регламентирующих организацию и осуществление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внутреннего распорядка обучающихся Муниципального бюджетного дошкольного образовательного учреждения «Детский сад №187».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режиме занятий обучающихся Муниципального бюджетного дошкольного образовательного учреждения «Детский сад №187». 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риема на обучение по образовательным программам дошкольного образования Муниципального бюджетного дошкольного образовательного учреждения «Детский сад №187»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б организации питания воспитанников и сотрудников Муниципального бюджетного дошкольного образовательного учреждения «Детский сад №187».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порядке оформления возникновения, приостановления  и прекращения отношений между Муниципальным бюджетным дошкольным образовательным учреждением «Детский сад №187»  и родителями обучающихся,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порядке и основаниях перевода, отчисления и восстановления обучающихся Муниципального бюджетного дошкольного образовательного учреждения «Детский сад №187». 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совете родителей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Комиссии по урегулированию споров между участниками образовательных отношений.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47:00Z</dcterms:created>
  <dc:creator>Пользователь</dc:creator>
  <dc:description/>
  <cp:keywords/>
  <dc:language>en-US</dc:language>
  <cp:lastModifiedBy>Делопроизводитель</cp:lastModifiedBy>
  <cp:lastPrinted>2023-05-03T11:17:00Z</cp:lastPrinted>
  <dcterms:modified xsi:type="dcterms:W3CDTF">2023-07-18T08:11:00Z</dcterms:modified>
  <cp:revision>43</cp:revision>
  <dc:subject/>
  <dc:title/>
</cp:coreProperties>
</file>